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aszający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uszniki, dnia …………………………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/nazwa zgłaszającego</w:t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Wójt Gminy Duszniki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res wnioskod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l. Sportowa 1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64-550 Duszniki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 (jeżeli został ustanowiony)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(y)/fax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6"/>
        </w:rPr>
        <w:t>ZGŁOSZENIE EKSPLOATACJI ZBIORNIKA BEZODPŁYWOWEGO (SZAMB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BFBFB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270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5pt;margin-top:0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3 ust. 3 pkt 1 ustawy z dnia 13 września 1996 r. </w:t>
      </w:r>
      <w:r>
        <w:rPr>
          <w:i/>
          <w:iCs/>
          <w:sz w:val="22"/>
          <w:szCs w:val="22"/>
        </w:rPr>
        <w:t>o utrzymaniu czystości i porządku w gminach</w:t>
      </w:r>
      <w:r>
        <w:rPr>
          <w:sz w:val="22"/>
          <w:szCs w:val="22"/>
        </w:rPr>
        <w:t xml:space="preserve"> (Dz.U. z 2022 r., poz. 2519 z późn. zm.) zgłaszam zbiornik bezodpływowy na nieczystości ciekłe, wykorzystywany na potrzeby własnego gospodarstwa domowego w ramach zwykłego korzystania z wód.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ziałki ewidencyjnej oraz obręb, na terenie której prowadzona jest eksploatacja zbiornika bezodpływowego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i nazwa miejscowości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ałka:………………., obręb: 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 jestem właścicielem/ współwłaścicielem/ wieczystym użytkownikiem/*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erenu ww. działki, na którym znajduje się zbiornik bezodpływ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zamieszkujących posesję: .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ścieków wytwarzana przez 1 mieszkańca na dobę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): .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chniczne zbiornika bezodpływoweg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(m³): .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a wykonania zbiornika: wylewany betonem/ poliestrowy/ metalowy/ z kręgów betonowych/ inny (podać jaki)* .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 opróżniania zbiornika: .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ostatniego wywozu nieczystości: .……………………………………………………………………………...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14" w:hanging="357"/>
        <w:contextualSpacing w:val="false"/>
        <w:jc w:val="both"/>
        <w:rPr>
          <w:rStyle w:val="Teksttreci4"/>
          <w:b w:val="false"/>
          <w:b w:val="false"/>
          <w:bCs w:val="false"/>
        </w:rPr>
      </w:pPr>
      <w:r>
        <w:rPr>
          <w:rStyle w:val="Teksttreci4"/>
        </w:rPr>
        <w:t>Załącznik obowiązkow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umowy z podmiotem świadczącym usługi w zakresie opróżniania zbiorników bezodpływ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pl-PL"/>
        </w:rPr>
        <w:t xml:space="preserve">Kopia dowodu uiszczenia należnej opłaty z tytułu odbioru nieczystości ciekłych za 3 ostatnie odbiory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ełnomocnictwo</w:t>
      </w:r>
      <w:r>
        <w:rPr>
          <w:rStyle w:val="FootnoteCharacters"/>
          <w:rStyle w:val="FootnoteAnchor"/>
          <w:rFonts w:eastAsia="Calibri"/>
          <w:bCs/>
          <w:sz w:val="22"/>
          <w:szCs w:val="22"/>
          <w:lang w:eastAsia="en-US"/>
        </w:rPr>
        <w:footnoteReference w:id="3"/>
      </w:r>
      <w:r>
        <w:rPr>
          <w:rFonts w:eastAsia="Calibri"/>
          <w:bCs/>
          <w:sz w:val="22"/>
          <w:szCs w:val="22"/>
          <w:lang w:eastAsia="en-US"/>
        </w:rPr>
        <w:t xml:space="preserve"> - w przypadku dokonania zgłoszenia przez pełnomocnik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wód uiszczenia należnej opłaty skarbowej za pełnomocnictwo (jeśli dotycz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120" w:after="120"/>
        <w:ind w:left="4254" w:hanging="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Data i podpis zgłaszającego/pełnomocnik</w:t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czenie</w:t>
      </w:r>
      <w:r>
        <w:rPr>
          <w:sz w:val="22"/>
          <w:szCs w:val="22"/>
        </w:rPr>
        <w:t>:</w:t>
      </w:r>
    </w:p>
    <w:p>
      <w:pPr>
        <w:pStyle w:val="Akapitzlist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3 ust. 3 pkt 1 ustawy z dnia 13 września 1996 r. </w:t>
      </w:r>
      <w:r>
        <w:rPr>
          <w:rFonts w:cs="Times New Roman" w:ascii="Times New Roman" w:hAnsi="Times New Roman"/>
          <w:i/>
          <w:iCs/>
          <w:sz w:val="20"/>
          <w:szCs w:val="20"/>
        </w:rPr>
        <w:t>o utrzymaniu czystości i porządku w gminach</w:t>
      </w:r>
      <w:r>
        <w:rPr>
          <w:rFonts w:cs="Times New Roman" w:ascii="Times New Roman" w:hAnsi="Times New Roman"/>
          <w:sz w:val="20"/>
          <w:szCs w:val="20"/>
        </w:rPr>
        <w:t xml:space="preserve"> (Dz. U. z 2022 r., poz. 2519 z późn. zm.), gminy mają obowiązek prowadzenia ewidencji zbiorników bezodpływowych (szamb) na nieczystości ciekłe.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 przetwarzaniu danych osobowych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568" w:hanging="57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I.</w:t>
        <w:tab/>
        <w:t>Administrator danych osobow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Wójt Gminy Duszniki, wykonujący swoje zadania za pomocą Urzędu Gminy Duszniki, z siedzibą przy ul. Sportowej 1 w Dusznikach, 64-550 Duszniki. Dane kontaktowe: tel. 61 29 19 075, urzad@duszniki.eu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Inspektor Ochrony Dan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Wyznaczyliśmy Inspektora Ochrony Danych, z którym można się skontaktować w sprawach ochrony swoich danych osobowych i realizacji swoich praw: telefonicznie pod nr 61 29 19 075 wew. 110, za pomocą poczty elektronicznej na adres admin@duszniki.eu lub pisemnie na adres naszej siedziby, wskazany w pkt I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Cele i podstawy przetwarzania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Przetwarzamy dane osobowe na podstawie art. 6 ust. 1 lit. C RODO*, tj. w celu wypełnienia obowiązku prawnego ciążącego na administratorze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  <w:tab/>
        <w:t>Odbiorcy dan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w celach wskazanych w pkt. III dane osobowe mogą być udostępniane innym odbiorcom, w zależności od przepisów prawa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  <w:tab/>
        <w:t>Przekazywanie danych do państw trzecich lub organizacji międzynarodow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Co do zasady, nie przekazujemy danych osobowych poza teren Polski, UE, Europejskiego Obszaru Gospodarczego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  <w:tab/>
        <w:t xml:space="preserve">Okres przechowywania danych </w:t>
      </w:r>
    </w:p>
    <w:p>
      <w:pPr>
        <w:pStyle w:val="Normal"/>
        <w:ind w:left="568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ane osobowe są przetwarzane przez okres niezbędny do realizacji celu wskazanego w pkt. III, a następnie archiwizowane zgodnie z obowiązującymi przepisami prawa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  <w:tab/>
        <w:t>Przysługujące prawa: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, osobom, których dane dotyczą, przysługują następujące prawa: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prawo dostępu do danych oraz otrzymania ich kopii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prawo do sprostowania (poprawiania) danych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prawo do usunięcia danych, o ile nie występują przesłanki wyłączające zastosowanie tego prawa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ograniczenia przetwarzania danych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prawo do wniesienia skargi do organu nadzorczego, tj. Prezesa Urzędu Ochrony Danych Osobow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wykonania swoich praw należy skierować żądanie pisemnie pod adres: Urząd Gminy Duszniki, ul. Sportowa 1, 64-550 Duszniki lub elektronicznie na adres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admin@duszniki.eu</w:t>
        </w:r>
      </w:hyperlink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żne! Informujemy, że przed realizacją Pana/Pani uprawnień będziemy musieli Pana/Panią zidentyfikować. 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  <w:tab/>
        <w:t xml:space="preserve">Informacja o wymogu/dobrowolności podania danych 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konieczne do realizacji celu – wypełnienia obowiązku prawnego lub wykonania zadania publicznego, zgodnie z treścią zgłoszenia.</w:t>
      </w:r>
    </w:p>
    <w:p>
      <w:pPr>
        <w:pStyle w:val="Normal"/>
        <w:ind w:left="568" w:hanging="578"/>
        <w:jc w:val="both"/>
        <w:rPr>
          <w:sz w:val="20"/>
          <w:szCs w:val="20"/>
        </w:rPr>
      </w:pPr>
      <w:r>
        <w:rPr>
          <w:b/>
          <w:sz w:val="20"/>
          <w:szCs w:val="20"/>
        </w:rPr>
        <w:t>IX.</w:t>
        <w:tab/>
        <w:t>Zautomatyzowane podejmowanie decyzji, w tym profilowanie</w:t>
      </w:r>
      <w:r>
        <w:rPr>
          <w:sz w:val="20"/>
          <w:szCs w:val="20"/>
        </w:rPr>
        <w:tab/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Informujemy, że co do zasady nie stosujemy podczas przetwarzania danych osobowych zautomatyzowanego podejmowania decyzji, w tym profilowania.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120" w:after="120"/>
        <w:ind w:left="4963" w:firstLine="709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>Data i podpis (zgłaszającego lub pełnomocnika)</w:t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 niepotrzebne skreślić,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w przypadku, gdy żadna z form własności nie jest prawidłowa, należy wpisać inną formę dysponowania nieruchomością,</w:t>
      </w:r>
    </w:p>
  </w:footnote>
  <w:footnote w:id="3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 złożenie dokumentu stwierdzającego udzielenie pełnomocnictwa lub prokury albo jego odpisu, wypisu lub kopii – od każdego stosunku pełnomocnictwa (prokury) pobiera się opłatę skarbową w wysokości </w:t>
      </w:r>
      <w:r>
        <w:rPr>
          <w:b/>
          <w:sz w:val="18"/>
          <w:szCs w:val="18"/>
        </w:rPr>
        <w:t>17,00 zł</w:t>
      </w:r>
      <w:r>
        <w:rPr>
          <w:sz w:val="18"/>
          <w:szCs w:val="18"/>
        </w:rPr>
        <w:t xml:space="preserve">, zgodnie z ustawą z dnia 16 listopada 2006r. </w:t>
      </w:r>
      <w:r>
        <w:rPr>
          <w:i/>
          <w:sz w:val="18"/>
          <w:szCs w:val="18"/>
        </w:rPr>
        <w:t>o opłacie skarbowej</w:t>
      </w:r>
      <w:r>
        <w:rPr>
          <w:sz w:val="18"/>
          <w:szCs w:val="18"/>
        </w:rPr>
        <w:t xml:space="preserve"> (Dz. U. z 2021 r. poz. 1923, ze zm.).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bookmarkStart w:id="0" w:name="_Hlk93437920"/>
    <w:bookmarkStart w:id="1" w:name="_Hlk93437919"/>
    <w:bookmarkStart w:id="2" w:name="_Hlk93437914"/>
    <w:bookmarkStart w:id="3" w:name="_Hlk934379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565</wp:posOffset>
          </wp:positionH>
          <wp:positionV relativeFrom="paragraph">
            <wp:posOffset>55245</wp:posOffset>
          </wp:positionV>
          <wp:extent cx="808990" cy="850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Gminy Duszniki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rPr>
        <w:rFonts w:ascii="Book Antiqua" w:hAnsi="Book Antiqua" w:cs="Book Antiqua"/>
        <w:sz w:val="20"/>
        <w:lang w:val="fr-FR"/>
      </w:rPr>
    </w:pPr>
    <w:r>
      <w:rPr>
        <w:rFonts w:eastAsia="Book Antiqua" w:cs="Book Antiqua" w:ascii="Book Antiqua" w:hAnsi="Book Antiqua"/>
        <w:color w:val="333333"/>
        <w:sz w:val="20"/>
      </w:rPr>
      <w:t xml:space="preserve">              </w:t>
    </w:r>
    <w:r>
      <w:rPr>
        <w:rFonts w:cs="Book Antiqua" w:ascii="Book Antiqua" w:hAnsi="Book Antiqua"/>
        <w:color w:val="333333"/>
        <w:sz w:val="20"/>
      </w:rPr>
      <w:t>ul. Sportowa 1</w:t>
      <w:tab/>
      <w:t xml:space="preserve">                                         64-550 Duszniki</w:t>
      <w:br/>
      <w:t xml:space="preserve">              tel. </w:t>
    </w:r>
    <w:r>
      <w:rPr>
        <w:rFonts w:cs="Book Antiqua" w:ascii="Book Antiqua" w:hAnsi="Book Antiqua"/>
        <w:color w:val="333333"/>
        <w:sz w:val="20"/>
        <w:lang w:val="fr-FR"/>
      </w:rPr>
      <w:t xml:space="preserve">+48 61 29 19-075, 61 29 19 400 </w:t>
      <w:tab/>
      <w:t xml:space="preserve">        </w:t>
    </w:r>
    <w:r>
      <w:rPr>
        <w:rFonts w:cs="Book Antiqua" w:ascii="Book Antiqua" w:hAnsi="Book Antiqua"/>
        <w:color w:val="333333"/>
        <w:sz w:val="20"/>
      </w:rPr>
      <w:t xml:space="preserve">Elektroniczna Skrzynka Podawcza (ESP): </w:t>
    </w:r>
    <w:r>
      <w:rPr>
        <w:rFonts w:cs="Book Antiqua" w:ascii="Book Antiqua" w:hAnsi="Book Antiqua"/>
        <w:b/>
        <w:bCs/>
        <w:color w:val="333333"/>
        <w:sz w:val="20"/>
      </w:rPr>
      <w:t>13m8d5icki</w:t>
    </w:r>
    <w:r>
      <w:rPr>
        <w:rFonts w:cs="Book Antiqua" w:ascii="Book Antiqua" w:hAnsi="Book Antiqua"/>
        <w:color w:val="333333"/>
        <w:sz w:val="20"/>
        <w:lang w:val="fr-FR"/>
      </w:rPr>
      <w:br/>
    </w:r>
    <w:r>
      <w:rPr>
        <w:rFonts w:cs="Book Antiqua" w:ascii="Book Antiqua" w:hAnsi="Book Antiqua"/>
        <w:sz w:val="20"/>
        <w:lang w:val="fr-FR"/>
      </w:rPr>
      <w:t xml:space="preserve">              </w:t>
    </w:r>
    <w:hyperlink r:id="rId2">
      <w:r>
        <w:rPr>
          <w:rStyle w:val="InternetLink"/>
          <w:rFonts w:cs="Book Antiqua" w:ascii="Book Antiqua" w:hAnsi="Book Antiqua"/>
          <w:color w:val="000000"/>
          <w:sz w:val="20"/>
          <w:lang w:val="fr-FR"/>
        </w:rPr>
        <w:t>www.duszniki.eu</w:t>
      </w:r>
    </w:hyperlink>
    <w:r>
      <w:rPr>
        <w:rFonts w:cs="Book Antiqua" w:ascii="Book Antiqua" w:hAnsi="Book Antiqua"/>
        <w:sz w:val="20"/>
        <w:lang w:val="fr-FR"/>
      </w:rPr>
      <w:t xml:space="preserve"> </w:t>
      <w:tab/>
      <w:t xml:space="preserve">                                   </w:t>
    </w:r>
    <w:r>
      <w:rPr>
        <w:rFonts w:cs="Book Antiqua" w:ascii="Book Antiqua" w:hAnsi="Book Antiqua"/>
        <w:sz w:val="20"/>
        <w:u w:val="single"/>
        <w:lang w:val="fr-FR"/>
      </w:rPr>
      <w:t>urzad@duszniki.eu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sz w:val="10"/>
        <w:lang w:val="fr-FR"/>
      </w:rPr>
    </w:pPr>
    <w:r>
      <w:rPr>
        <w:rFonts w:cs="Book Antiqua" w:ascii="Book Antiqua" w:hAnsi="Book Antiqua"/>
        <w:sz w:val="10"/>
        <w:lang w:val="fr-FR"/>
      </w:rPr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: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/>
    </w:pPr>
    <w:bookmarkStart w:id="4" w:name="_Hlk93437920"/>
    <w:bookmarkStart w:id="5" w:name="_Hlk93437919"/>
    <w:bookmarkStart w:id="6" w:name="_Hlk93437914"/>
    <w:bookmarkStart w:id="7" w:name="_Hlk93437913"/>
    <w:r>
      <w:rPr>
        <w:rFonts w:cs="Book Antiqua" w:ascii="Book Antiqua" w:hAnsi="Book Antiqua"/>
        <w:color w:val="333333"/>
        <w:sz w:val="20"/>
      </w:rPr>
      <w:t>Poniedziałek: 8.00 – 17.00; Wtorek: 8.00 – 15.00; Środa – Piątek: 7.00 – 15.00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onotype Sorts;Symbol" w:hAnsi="Monotype Sorts;Symbol" w:cs="Monotype Sorts;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7pt">
    <w:name w:val="Tekst treści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Teksttreci4">
    <w:name w:val="Tekst treści (4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uszniki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szniki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1:00Z</dcterms:created>
  <dc:creator>Bartosz Dmochowski</dc:creator>
  <dc:description/>
  <cp:keywords/>
  <dc:language>en-US</dc:language>
  <cp:lastModifiedBy>Paulina Górna</cp:lastModifiedBy>
  <cp:lastPrinted>2023-05-11T10:24:00Z</cp:lastPrinted>
  <dcterms:modified xsi:type="dcterms:W3CDTF">2023-05-11T09:14:00Z</dcterms:modified>
  <cp:revision>5</cp:revision>
  <dc:subject/>
  <dc:title>REKOMPENSATA DLA ŻOŁNIERZY REZERWY</dc:title>
</cp:coreProperties>
</file>